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</w:rPr>
        <w:t xml:space="preserve">СОГЛАСОВАНО                  </w:t>
      </w:r>
      <w:r>
        <w:rPr/>
        <w:t xml:space="preserve">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>И.п.   Главы  муниципального</w:t>
        <w:tab/>
        <w:t xml:space="preserve">                              Заведующий    муниципального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 xml:space="preserve">образования Руднянский район </w:t>
        <w:tab/>
        <w:t xml:space="preserve">                           бюджетного  дошкольного образовательного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>Смоленской области</w:t>
        <w:tab/>
        <w:t xml:space="preserve">                                              учреждения детский сад «Колокольчик»        </w:t>
      </w:r>
    </w:p>
    <w:p>
      <w:pPr>
        <w:pStyle w:val="Normal"/>
        <w:tabs>
          <w:tab w:val="clear" w:pos="709"/>
          <w:tab w:val="left" w:pos="4819" w:leader="none"/>
          <w:tab w:val="left" w:pos="4962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п.  Голынки  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/>
        <w:t xml:space="preserve"> </w:t>
      </w:r>
    </w:p>
    <w:p>
      <w:pPr>
        <w:pStyle w:val="ConsPlusNonformat"/>
        <w:widowControl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С.Е. Бри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____________ </w:t>
      </w:r>
      <w:r>
        <w:rPr>
          <w:rFonts w:cs="Times New Roman" w:ascii="Times New Roman" w:hAnsi="Times New Roman"/>
          <w:sz w:val="24"/>
          <w:szCs w:val="24"/>
        </w:rPr>
        <w:t>Е.Л. Курдумяк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96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______»________________2023г</w:t>
      </w:r>
      <w:r>
        <w:rPr>
          <w:rFonts w:cs="Times New Roman" w:ascii="Times New Roman" w:hAnsi="Times New Roman"/>
          <w:b/>
        </w:rPr>
        <w:t xml:space="preserve">                              «______»____________________</w:t>
      </w:r>
      <w:r>
        <w:rPr>
          <w:rFonts w:cs="Times New Roman" w:ascii="Times New Roman" w:hAnsi="Times New Roman"/>
          <w:b/>
          <w:sz w:val="24"/>
          <w:szCs w:val="24"/>
        </w:rPr>
        <w:t>_2023г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 сад   «Колокольчик»  п. Голынки и об использовании закрепленного за ним муниципально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– с 1 января 2022г. по 31 декабря 2022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Общие сведения об учре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4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    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216740, Смоленская  область, Руднянский район, п. Голынки, ул. Коммунистическая, дом 1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          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Руднянский район Смолен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полномочия Учредителя (собственника имуществ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Руднянский район Смоленской области</w:t>
            </w:r>
          </w:p>
        </w:tc>
      </w:tr>
      <w:tr>
        <w:trPr>
          <w:trHeight w:val="7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учреждения   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умякова  Елена  Леонидов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чень видов деятельности, осуществляемых учреждени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3543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в соответствии с учредительными документам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, не являющиеся основными в соответствии с учредительными документам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ых программ дошкольного образования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 за детьми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услуг (работ), которые оказываются потребителям за плату в случаях, предусмотренных нормативными правовыми актами с указанием потребителей указанных услуг (работ):</w:t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26"/>
        <w:gridCol w:w="4599"/>
      </w:tblGrid>
      <w:tr>
        <w:trPr>
          <w:trHeight w:val="55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которые         </w:t>
              <w:br/>
              <w:t>оказываются потребителям за плату</w:t>
              <w:br/>
              <w:t xml:space="preserve">в случаях, предусмотренных       </w:t>
              <w:br/>
              <w:t>нормативными правовыми актами &lt;*&gt;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услуг (работ)</w:t>
            </w:r>
          </w:p>
        </w:tc>
      </w:tr>
      <w:tr>
        <w:trPr>
          <w:trHeight w:val="2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за детьми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документов, на основании которых учреждение осуществляет деятельность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70"/>
        <w:gridCol w:w="1350"/>
        <w:gridCol w:w="1620"/>
        <w:gridCol w:w="199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/>
              <w:t>Постановление о создании муниципального бюджетного дошкольного образовательного учреждения детский сад  «Колокольчик»  п. Голынк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/>
              <w:t xml:space="preserve">Устав муниципального бюджетного дошкольного образовательного учреждения детский сад   «Колокольчик»  п. Голынки, утвержденный постановлением  Администрации муниципального образования Руднянский район Смоленской области           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мента государственной регистрации новой редакции Устава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внесении изменений в ЕГРЮЛ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№ 00178951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остановке на учет в налоговом орган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№ 0017891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№ 04526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личество штатных единиц и средняя заработная плата сотрудников учрежд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272"/>
        <w:gridCol w:w="1031"/>
        <w:gridCol w:w="2126"/>
        <w:gridCol w:w="1881"/>
        <w:gridCol w:w="1526"/>
        <w:gridCol w:w="1323"/>
      </w:tblGrid>
      <w:tr>
        <w:trPr>
          <w:trHeight w:val="374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</w:t>
              <w:br/>
              <w:t>единиц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</w:t>
              <w:br/>
              <w:t xml:space="preserve">изменения  </w:t>
              <w:br/>
              <w:t xml:space="preserve">штатной    </w:t>
              <w:br/>
              <w:t>численности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валификации </w:t>
              <w:br/>
              <w:t>сотрудников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 </w:t>
              <w:br/>
              <w:t xml:space="preserve">плата       </w:t>
              <w:br/>
              <w:t>сотрудников</w:t>
            </w:r>
          </w:p>
        </w:tc>
      </w:tr>
      <w:tr>
        <w:trPr>
          <w:trHeight w:val="37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год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год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сотрудников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образовательного процесс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5,7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2. Результаты деятельности учрежд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б изменении балансовой стоимости нефинансовых актив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544"/>
        <w:gridCol w:w="2552"/>
        <w:gridCol w:w="1701"/>
        <w:gridCol w:w="1984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   </w:t>
              <w:br/>
              <w:t>год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конец года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</w:t>
              <w:br/>
              <w:t>(увеличение, уменьшение), %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, все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927 177, 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6 577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 %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имущества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33 576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33 576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особо ценного движимого имущества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4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45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4497"/>
        <w:gridCol w:w="954"/>
        <w:gridCol w:w="1908"/>
        <w:gridCol w:w="1826"/>
      </w:tblGrid>
      <w:tr>
        <w:trPr>
          <w:trHeight w:val="239" w:hRule="atLeast"/>
          <w:cantSplit w:val="true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>руб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97" w:hRule="atLeast"/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   </w:t>
              <w:br/>
              <w:t>деятельность,</w:t>
              <w:br/>
              <w:t>руб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    </w:t>
              <w:br/>
              <w:t xml:space="preserve">доход          </w:t>
              <w:br/>
              <w:t xml:space="preserve">деятельность,  </w:t>
              <w:br/>
              <w:t>руб.</w:t>
            </w:r>
          </w:p>
        </w:tc>
      </w:tr>
      <w:tr>
        <w:trPr>
          <w:trHeight w:val="23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и материальных ценност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чи денежных средств     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щение материальных ценностей 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щение денежных средств       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ча материальных ценностей   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3. Сведения об изменении дебиторской и кредиторской задолж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260"/>
        <w:gridCol w:w="2552"/>
        <w:gridCol w:w="1701"/>
        <w:gridCol w:w="1984"/>
      </w:tblGrid>
      <w:tr>
        <w:trPr>
          <w:trHeight w:val="24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   </w:t>
              <w:br/>
              <w:t>год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конец года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</w:t>
              <w:br/>
              <w:t>(увеличение, уменьшение), %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за отчетный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6018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7151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%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м (поступлениям)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5925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0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%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м (расхода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1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едиторской задолженности за отчетный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8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85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%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ой кредиторской задолж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ведения о кассовых поступлениях </w:t>
      </w:r>
    </w:p>
    <w:tbl>
      <w:tblPr>
        <w:tblW w:w="10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кассовых поступлений, все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9574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4564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412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платных услуг и иной приносящей доход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597,6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Сведения о кассовых выплатах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343"/>
        <w:gridCol w:w="4754"/>
        <w:gridCol w:w="3226"/>
      </w:tblGrid>
      <w:tr>
        <w:trPr>
          <w:trHeight w:val="48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правления расходов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у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686,41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 197,72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4,50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467,35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услуги по содержанию имуществ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56,80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,00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 и  материальных запасов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526,61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69,06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расход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202,90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40,8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/>
        <w:t xml:space="preserve"> Услуги (работы) учреждения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86"/>
        <w:gridCol w:w="2050"/>
        <w:gridCol w:w="2050"/>
        <w:gridCol w:w="1617"/>
      </w:tblGrid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частично платного дошкольного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за деть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 Сведения об использовании имущества, закрепленного за учреждением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балансовой стоимости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850"/>
        <w:gridCol w:w="1559"/>
        <w:gridCol w:w="1701"/>
      </w:tblGrid>
      <w:tr>
        <w:trPr>
          <w:trHeight w:val="10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  <w:br/>
              <w:t>начало</w:t>
              <w:b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конец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стоимость</w:t>
              <w:br/>
              <w:t>недвижимого имущества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33 576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33 576,6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,        </w:t>
              <w:br/>
              <w:t>переданного в арен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, </w:t>
              <w:br/>
              <w:t>переданного в безвозмездное поль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стоимость</w:t>
              <w:br/>
              <w:t>движимого имущества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3 600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000,7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       </w:t>
              <w:br/>
              <w:t>переданного в арен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</w:t>
              <w:br/>
              <w:t>переданного в безвозмездное поль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2.  Сведения о площадях недвижимого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568"/>
        <w:gridCol w:w="755"/>
        <w:gridCol w:w="1290"/>
        <w:gridCol w:w="1027"/>
      </w:tblGrid>
      <w:tr>
        <w:trPr>
          <w:trHeight w:val="101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  <w:br/>
              <w:t>начало</w:t>
              <w:br/>
              <w:t>го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конец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1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1,1</w:t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3.  Объем средств, полученных в отчетном году от распоряжения в установленном порядке имуществ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337"/>
        <w:gridCol w:w="781"/>
        <w:gridCol w:w="1335"/>
        <w:gridCol w:w="1167"/>
      </w:tblGrid>
      <w:tr>
        <w:trPr>
          <w:trHeight w:val="98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  <w:br/>
              <w:t>начало</w:t>
              <w:br/>
              <w:t>год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конец</w:t>
              <w:br/>
              <w:t>года</w:t>
            </w:r>
          </w:p>
        </w:tc>
      </w:tr>
      <w:tr>
        <w:trPr>
          <w:trHeight w:val="23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4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 год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          И.С. Синёв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8:00Z</dcterms:created>
  <dc:creator>aa</dc:creator>
  <dc:description/>
  <cp:keywords/>
  <dc:language>en-US</dc:language>
  <cp:lastModifiedBy>RePack by Diakov</cp:lastModifiedBy>
  <cp:lastPrinted>2023-03-16T14:27:00Z</cp:lastPrinted>
  <dcterms:modified xsi:type="dcterms:W3CDTF">2023-03-16T11:32:00Z</dcterms:modified>
  <cp:revision>36</cp:revision>
  <dc:subject/>
  <dc:title>Приложение</dc:title>
</cp:coreProperties>
</file>